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Автор: Никонова Алёна Валерьевна</w:t>
      </w:r>
    </w:p>
    <w:p>
      <w:pPr>
        <w:pStyle w:val="Normal"/>
        <w:widowControl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олжность: учитель математики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</w:rPr>
        <w:t>Алгебра 7. Авторы:  А.Г. Мордкович, Л.А.  Александрова и др. Издательство «Мнемозина», 2008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Геометрия 7 - 9. Авторы: Л.С. Атанасян, Л.В.Бутузов и др. Издательство «Просвещение», Москва, 2009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</w:rPr>
        <w:t>Примерная программа по математике основного общего образования, утвержденная Министерством Образования и науки РФ (составители Г. М. Кузнецова, Н. Г. Миндюк, М.: Дрофа,  200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Федеральный компонент государственного стандарта общего 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 класс. Математика. 5 часов в неделю: 3 часа Алгебра и 2 часа Геометрия, 170</w:t>
      </w:r>
      <w:r>
        <w:rPr/>
        <w:t xml:space="preserve"> часов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3"/>
        <w:gridCol w:w="1275"/>
        <w:gridCol w:w="1560"/>
        <w:gridCol w:w="2409"/>
        <w:gridCol w:w="2268"/>
        <w:gridCol w:w="1843"/>
      </w:tblGrid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и нагляд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ё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26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.    Математический язык. Математическая модель (14 ч)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.дробями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. материалы, 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. дробями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ИНМ, СУЗ, КОМ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дидак.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доске, учебник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 на доске, учебник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. выраж.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2.    Начальные геометрические сведения (11 ч)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трез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ИКТ.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ом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. прямых, отрезков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отрезков и уг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. материалы, 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-нагляд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ом.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отрез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. навыки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. учебник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контроль,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3.    Линейная функция (11 ч)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. прямые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ИНМ, СУЗ, КОМ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точек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чертежи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ых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  <w:r>
              <w:rPr>
                <w:color w:val="FF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4.    Система двух линейных уравнений с двумя переменными (13 ч)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37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доске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ешение уравнений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39-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ИНМ, СУЗ, КОМ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ИКТ.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.р.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ычислительн. навык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42-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Метод подстановк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45-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  <w:r>
              <w:rPr>
                <w:color w:val="FF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. материалы, 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оисково-исследовательский, индивид.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ешение систем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5.    Треугольники (17 ч)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дидак.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м. понятия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ИНМ, СУЗ, КОМ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ИКТ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о-исследов., индиви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м. понятия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треугольника 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. материалы, 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.р.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ркулем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учебник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Поисково-исследов., индиви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6.    Степень с натуральными показателями и её свойства (6 ч)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ИНМ, СУЗ, КОМ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доске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. навыки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.навыки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тем. модели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и показ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 практический,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%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СУИН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теп.</w:t>
            </w:r>
          </w:p>
        </w:tc>
      </w:tr>
      <w:tr>
        <w:trPr>
          <w:trHeight w:val="18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7.    Одночлены. Арифметические операции над одночленами (7 ч) 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-ва степени 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. материалы, 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 практический, 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о  степенями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натуральную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. вид одночлен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доске, учебник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 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дночленами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8.    Параллельные прямые (13 ч)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двух пря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араллельных пря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в группах, практический, 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.  прямых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учебник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треугольников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7 по те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9.    Многочлены. Арифметические операции над многочленами (16 ч)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дидак.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многочлен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ИНМ, СУЗ, КОМ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., индиви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ов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.р.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рактический,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ногочленами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мног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учебник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ндивид. контроль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0.    Соотношение между сторонами и углами треугольника (9 ч)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о-исследов., индиви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. навыки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. треугол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 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учебник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.р.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</w:tr>
      <w:tr>
        <w:trPr>
          <w:trHeight w:val="191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1.    Разложение многочленов на множители (19 ч)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а на множители и зачем оно нужн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 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ИНМ, СУ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 практический, 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дночленами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.многоч. на множители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о-исследов., индиви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.многоч. на множители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комбинации различных при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ловесно-наглядн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ногочленами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 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учебник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.р.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. умнож.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. умнож.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2.    Прямоугольные треугольники (11 ч)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.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в треугольнике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в группах, практический, 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ркулем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 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учебник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13.    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(7 ч)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147-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.р.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ординатная плоскость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150,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Графическое 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М,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рактический,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остроение графиков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152-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Что означает в математике запись</w:t>
            </w:r>
          </w:p>
          <w:p>
            <w:pPr>
              <w:pStyle w:val="Normal"/>
              <w:rPr/>
            </w:pPr>
            <w:r>
              <w:rPr/>
              <w:t>y= f(x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FF0000"/>
              </w:rPr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СУИНМ, СУЗ, КОМ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, учебник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Индивид. контроль, 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График линейного ур-я</w:t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 14.    Итоговое повторение (22 часа)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 СУ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идактич. материалы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,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ычислител. нав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ИНМ – специализированный урок изучения нового материала.                   КОМБ – комбинированный урок.                                     </w:t>
      </w:r>
    </w:p>
    <w:p>
      <w:pPr>
        <w:pStyle w:val="Normal"/>
        <w:rPr/>
      </w:pPr>
      <w:r>
        <w:rPr/>
        <w:t>СУЗ – специализированный урок закрепления.                                                    СУПЗ – специализированный урок проверки зн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25:00Z</dcterms:created>
  <dc:creator>МОУ Таловская</dc:creator>
  <dc:description/>
  <dc:language>en-US</dc:language>
  <cp:lastModifiedBy>user1</cp:lastModifiedBy>
  <dcterms:modified xsi:type="dcterms:W3CDTF">2015-02-07T12:25:00Z</dcterms:modified>
  <cp:revision>4</cp:revision>
  <dc:subject/>
  <dc:title>№  Урока</dc:title>
</cp:coreProperties>
</file>