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ЕПРАВА ЧЕРЕЗ РЕКУ (старинная 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воинский отряд подошел к реке, через которую необходимо было переправиться. Мост сломан, а река глубока. Как быть? Вдруг офицер замечает у берега двух мальчиков, забавляющихся в лодке. Но лодка так мала, что на ней может переправиться только один солдат или только двое мальчиков — не больше! Однако все солдаты переправились через реку именно на этой лодке.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йте эту задачу «в уме» или практически,— используя шашки, спички, или что-либо в этом роде и передвигая их по столу через воображаемую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ОЛК, КОЗА И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— тоже старинная задача; встречается в сочинениях VIII века. Она имеет сказоч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ий человек должен был перевезти в лодке через реку волка, козу и капусту. В лодке мог поместиться только один человек, а с ним или волк, или коза, или капуста. Но если оставить волка с козой без человека, то волк съест козу, если оставить козу с капустой, то коза съест капусту а в присутствии человека «никто никого не ел». Человек все-таки перевез свой груз через реку. Как 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СПРАВЬТЕ ОШИ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12 спичек и выложите из них такое «равенство»: VI-IV=I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енство, как видите, неверное, так как получается, чтоб—4=9. Переложите одну спичку так, чтобы получи¬лось правиль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ИЗ ТРЕХ — ЧЕТЫРЕ (ш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3 спички. Не прибавляя ни одной спички, сделайте из трех — четыре. Ломать спич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РИ ДА ДВА — ВОСЕМЬ (еще ш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на стол 3 спички и предложите товарищу добавить к ним еще 2 так, чтобы получилось восемь. Разумеется, ломать спич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ТРИ КВАД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8 палочек, четыре из которых вдвое короче остальных четырех, составьте 3 равных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ОЛЬКО ДЕ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карном цехе завода вытачиваются детали из свинцовых заготовок. Из одной заготовки — деталь. Стружки, получившиеся при выделке шести деталей, можно переплавить и приготовить еще одну заготовку. Сколько деталей можно сделать из 36 свинцовых загот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ДЕЛИ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закономерность, скрытую в числах, изображенных на секторах этих кругов. Какое число вы впишете в сектор, оставленный незанятым?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1" name="rou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n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2" name="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right="436" w:hanging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80" w:right="436" w:hanging="1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ШНЕЕ?</w:t>
      </w:r>
    </w:p>
    <w:p>
      <w:pPr>
        <w:pStyle w:val="Normal"/>
        <w:ind w:left="180" w:right="436" w:hanging="180"/>
        <w:rPr>
          <w:sz w:val="28"/>
          <w:szCs w:val="28"/>
        </w:rPr>
      </w:pPr>
      <w:r>
        <w:rPr>
          <w:sz w:val="28"/>
          <w:szCs w:val="28"/>
        </w:rPr>
        <w:t>Какая из этих рожиц лишняя?</w:t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2153285"/>
            <wp:effectExtent l="0" t="0" r="0" b="0"/>
            <wp:docPr id="3" name="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МАГАЗ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работают товаровед, кассир, бухгалтер, продавец и директор. Их фамилии - Соловьева, Буланова, Кондратьев, Демидов и Васи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ассир и директор учились в торговом техникуме, они жили в одной комнате общежития. Товаровед пока еще семьей не обзавелся. Васильчиков и Соловьева недолюбливают друг друга. Жена Кондратьева очень обрадовалась, когда узнала, что директор разрешил ее мужу взять очередной отпуск в июне. Демидов очень огорчился, узнав от директора, что бухгалтер и кассир решили пожениться. Соловьева и Буланова пока еще замуж не вы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фамилию каждого работника магазина. </w:t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1:00Z</dcterms:created>
  <dc:creator>User</dc:creator>
  <dc:description/>
  <cp:keywords/>
  <dc:language>en-US</dc:language>
  <cp:lastModifiedBy>User</cp:lastModifiedBy>
  <dcterms:modified xsi:type="dcterms:W3CDTF">2011-05-25T18:17:00Z</dcterms:modified>
  <cp:revision>2</cp:revision>
  <dc:subject/>
  <dc:title> ПЕРЕПРАВА ЧЕРЕЗ РЕКУ (старинная задача)</dc:title>
</cp:coreProperties>
</file>